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февраля 2020г. №  413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9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город Рубцовск Алтай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город Рубцовск Алтайского кра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Рубцовского городского Совета депутатов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7.11.201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98 «Об утверждении Положения о порядке организации и проведения публичных слушаний в муниципальном образовании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03.10.2012 № 885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2.11.2012 № 16 «О внесении изменений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 от 17.11.2011 № 6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9.09.2013 № 201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9.11.2015 № 596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3.11.2017 № 50 «О внесении изменений в 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08.2018 № 181 «О внесении изменений в решение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Положения о порядке организации и проведения публичных слушаний в </w:t>
      </w:r>
      <w:r>
        <w:rPr>
          <w:spacing w:val="-1"/>
          <w:sz w:val="28"/>
          <w:szCs w:val="28"/>
        </w:rPr>
        <w:t xml:space="preserve">муниципальном образовании город Рубцовск </w:t>
      </w:r>
      <w:r>
        <w:rPr>
          <w:spacing w:val="-5"/>
          <w:sz w:val="28"/>
          <w:szCs w:val="28"/>
        </w:rPr>
        <w:t>Алтайского края»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12.2019 № 378 «О внесении изменений в решение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Положения о порядке организации и проведения публичных слушаний в </w:t>
      </w:r>
      <w:r>
        <w:rPr>
          <w:spacing w:val="-1"/>
          <w:sz w:val="28"/>
          <w:szCs w:val="28"/>
        </w:rPr>
        <w:t>муниципальном о</w:t>
      </w:r>
      <w:r>
        <w:rPr>
          <w:color w:val="000000"/>
          <w:spacing w:val="-1"/>
          <w:sz w:val="29"/>
          <w:szCs w:val="29"/>
        </w:rPr>
        <w:t xml:space="preserve">бразовании город Рубцовск </w:t>
      </w:r>
      <w:r>
        <w:rPr>
          <w:color w:val="000000"/>
          <w:spacing w:val="-5"/>
          <w:sz w:val="29"/>
          <w:szCs w:val="29"/>
        </w:rPr>
        <w:t>Алтай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 </w:t>
        <w:tab/>
        <w:t>В.А.Бачу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</w:t>
        <w:tab/>
        <w:tab/>
        <w:t>Д.З. Фельдм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firstLine="540"/>
        <w:jc w:val="right"/>
        <w:rPr/>
      </w:pPr>
      <w:r>
        <w:rPr/>
        <w:t>от 20.02.202 № 413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ОРЯДКЕ ОРГАНИЗАЦИИ И ПРОВЕДЕНИЯ ПУБЛИЧНЫХ СЛУШАНИЙ В МУНИЦИПАЛЬНОМ ОБРАЗОВАНИИ </w:t>
      </w:r>
    </w:p>
    <w:p>
      <w:pPr>
        <w:pStyle w:val="Heading2"/>
        <w:autoSpaceDE w:val="false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>ГОРОД РУБЦОВСК АЛТАЙСКОГО КРАЯ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(далее по тексту - Устав муниципального образования) и направлено на реализацию прав населения муниципального образования город Рубцовск Алтайского края (далее по тексту - город Рубцовск)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бличные слушания являются формой участия жителей города Рубцовска в обсуждении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проведения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муниципальных правовых актов по вопросам местного значения с участием жителей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жителей города Рубцовска о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мнения жителей города Рубцовска по содержанию и качеству представляемых проектов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обсуждаем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Алтай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ект бюджета муниципального образования город Рубцовск Алтайского края (далее по тексту - бюджет города)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bookmarkStart w:id="2" w:name="Par59"/>
      <w:bookmarkEnd w:id="2"/>
      <w:r>
        <w:rPr>
          <w:sz w:val="28"/>
          <w:szCs w:val="28"/>
        </w:rPr>
        <w:t>3) проект стратегии социально-экономического развития муниципального образования, проект схемы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городского округа, за исключением случаев, если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выносимые на публичные слушания в соответствии с подпунктами 1-4 данного пункта, назначаются, организуются и проводятся Главой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убличные слушания по проекту схемы теплоснаб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59%23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4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ются и проводя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2.2012 № 154 «О требованиях к схемам теплоснабжения, порядку их разработки и утвер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2. ПОРЯДОК ИНИЦИИРОВАНИЯ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по инициативе населения города Рубцовска, Рубцовского городского Совета депутатов Алтайского края (далее по тексту - городской Совет депутатов), Главы города Рубцовска (далее по тексту – Глава гор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 проведении публичных слушаний по инициативе населения города Рубцовска, городского Совета депутатов принимается на сессии город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дении публичных слушаний по инициативе Главы города принимается Главо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городского Совета, постановлении Главы города о проведении публичных слушаний должны быть указаны тема и (или) наименование проекта муниципального правового акта, место, время и дата проведения публичных слушаний, сведения об инициаторе проведения публичных слушаний, лицо, ответственное за организацию и проведение публичных слушаний (далее по тексту - Организатор), время, место и сроки ознакомления с документами, предлагаемыми к рассмотрению на публичных слушаниях, и приема предложений по обсуждаемым вопросам, контактная информация Организатора.</w:t>
      </w:r>
    </w:p>
    <w:p>
      <w:pPr>
        <w:pStyle w:val="Normal"/>
        <w:autoSpaceDE w:val="false"/>
        <w:ind w:firstLine="709"/>
        <w:jc w:val="both"/>
        <w:rPr/>
      </w:pPr>
      <w:bookmarkStart w:id="3" w:name="Par76"/>
      <w:bookmarkEnd w:id="3"/>
      <w:r>
        <w:rPr>
          <w:sz w:val="28"/>
          <w:szCs w:val="28"/>
        </w:rPr>
        <w:t>3. Инициатором проведения публичных слушаний от имени населения города выступает инициативная группа граждан, зарегистрированных на территории города Рубцовска, численностью не менее 1% от общего числа зарегистрированных на территории города Рубцовска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ращение по вопросу проведения публичных слушаний по проектам муниципальных правовых актов по вопросам местного значения, принимаемым городским Советом депутатов, направляется инициаторами проведения публичных слушаний в городской Совет депутатов, по проектам стратегии социально-экономического развития муниципального образования, по проекту бюджета муниципального образования город Рубцовск Алтайского края, отчету о его исполнении, по проекту схемы теплоснабжения - Главе города.</w:t>
      </w:r>
    </w:p>
    <w:p>
      <w:pPr>
        <w:pStyle w:val="Normal"/>
        <w:autoSpaceDE w:val="false"/>
        <w:ind w:firstLine="709"/>
        <w:jc w:val="both"/>
        <w:rPr/>
      </w:pPr>
      <w:bookmarkStart w:id="4" w:name="Par79"/>
      <w:bookmarkEnd w:id="4"/>
      <w:r>
        <w:rPr>
          <w:sz w:val="28"/>
          <w:szCs w:val="28"/>
        </w:rPr>
        <w:t>5. Обращение инициативной группы населения о проведении публичных слушаний должно включать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исьменное обращение от имени населения, подписанное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6%23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е 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числом граждан, с указанием фамилий, имен и отчеств инициаторов проведения публичных слушаний, адресов их регистрации и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ый состав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атериалы по усмотрению инициаторов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обращения может быть назначено проведение публичных слушаний либо отказано в их про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нициативной группы населения  о проведении  публичных слушаний должно быть рассмотрено Рубцовским городским Советом депутатов Алтайского края либо Главой города соответственно в срок не позднее 30 дней со дня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убличные слушания не назначаются и не проводятся в случае, если выносимые на рассмотрение вопросы не отнесены к вопросам местного значения, а также в случае нарушения инициаторами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9%23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5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шение городского Совета депутатов, постановление Главы города о проведении публичных слушаний подлежит официальному опубликованию в порядке и сроки, установленные для официального опубликования муниципальных правовых актов, но не позднее чем за 20 дней до дня проведения публичных слушаний, и размещаются на официальном сайте городского Совета депутатов в информационно-телекоммуникационной сети Интернет в случае назначения публичных слушаний городским Советом депутатов, и на официальном сайте Администрации города в информационно-телекоммуникационной сети Интернет в случае назначения публичных слушаний Главой города, если иное не установлено федеральными законами ил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города проводятся не ранее 10 дней с момента опубликования реш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убличные слушания проводятся не ранее одного месяца и не позднее двух месяцев со дня принятия решения об их проведении, если иное 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3. ПОДГОТОВКА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убличные слушания назначаются городским Советом депутатов, организационно-техническое и информационное обеспечение проведения публичных слушаний возлагается на городско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убличные слушания назначаются Главой города, организационно-техническое и информационное обеспечение проведения публичных слушаний возлагается на Администрацию города Рубцов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пределяет перечень должностных лиц, специалистов, организаций и других представителей общественности, приглашаемых к участию на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окладчиков (содокладч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выступлений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одит анализ материалов, представленных инициаторами и экспертами (при наличии)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овестку дн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значает секретаря для составления протокола и итогового документа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публикацию итогового документа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города оповещается о проводимых публичных слушаниях путем официального опубликования решения, постановления о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ный текст проекта муниципального правового акта, выносимого на публичные слушания, размещается на официальном сайте городского Совета депутатов в информационно-телекоммуникационной сети Интернет, если публичные слушания назначаются городским Советом депутатов, либо на официальном сайте Администрации города в информационно-телекоммуникационной сети Интернет, если публичные слушания назначаются Главо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ние проект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проекта муниципального правового акта о внесении изменений и дополнений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, порядка учета предложений по проекту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, проекту муниципального правового акта о внесении изменений и дополнений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, а также порядка участия граждан в его обсуждении осуществляется 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5. УЧАСТНИКИ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частниками публичных слушаний являются жители города Рубцовска в возрасте не моложе 1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6. ПРОВЕДЕНИЕ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города является председательствующим на публичных слушаниях, а во время его отсутствия - лицо, временно исполняюще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значения публичных слушаний городским Советом депутатов, председательствующим на публичных слушаниях является председатель Рубцовского городского Совета депутатов Алтайского края, а во время его отсутствия - лицо, временно исполняюще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седательствующий на публичных слушаниях открывает слушания, представляет себя и секретаря, оглашает наименование проекта муниципального правового акта, выносимого на публичные слушания, инициаторов его проведения, предложения по порядку проведения слушаний, предоставляет слово докладчикам, содокладчикам и выступ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ремя выступления участников определяется председательствующим на публичных слушаниях, исходя из количества выступающих и времени, отведенного для проведения собрания, но не может быть более 10 минут на одно вы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прений председательствующий объявляет вопрос, по которому проводится обсуждение, и предоставляет слово участникам публичных слушаний. На этой стадии публичных слушаний участники могут подать предложения по проекту, вынесенному на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окончании выступления участника (или при истечении предоставленного времени) председательствующий дает возможность участникам слушаний задать уточняющие вопросы по позиции и (или) аргументам эксперта и дополнительное время для ответов на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зиции и мнения участников публичных слушаний отражаются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7. РЕЗУЛЬТАТЫ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 результатам публичных слушаний в течение 5 дней составляется сообщение, которое должно содержать тему публичных слушаний, поступившие предложения и замеч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е о результатах публичных слушаний подписывается председательствующим и секретарем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общение совместно с протоколом и поступившими письменными предложениями для принятия решения о включении предложений в проект муниципального правового акта или их отклонении сразу после составления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проекту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проекту муниципального правового акта о внесении изменений и дополнений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, по проекту стратегии социально-экономического развития муниципального образования – Главе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проекту бюджета города - в комиссию по формированию бюджета города Рубцов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у отчета об исполнении бюджета города Рубцовска - в городской Совет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едложения  по проекту, вынесенному на публичные слушания, должен быть направлен инициатору предложений не позднее 7 дней со дня поступления в соответствующи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тор обеспечивает публикацию сообщения о результатах публичных слушаний не позднее 15 дней со дня их проведения и размещение на официальном сайте городского Совета депутатов либо Администрации города Рубцовск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атериалы публичных слушаний в течение всего срока полномочий городского Совета депутатов и Главы города должны храниться соответственно в городском Совете депутатов или Администрации города, а по истечении этого срока сдаваться на хранение в архивный отдел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bookmarkStart w:id="5" w:name="Par141"/>
      <w:bookmarkEnd w:id="5"/>
      <w:r>
        <w:rPr>
          <w:sz w:val="28"/>
          <w:szCs w:val="28"/>
        </w:rPr>
        <w:t>8. ФИНАНСИРОВАНИЕ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публичных слушаний является расходным обязательством бюджета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город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207"/>
      <w:bookmarkStart w:id="7" w:name="Par207"/>
      <w:bookmarkEnd w:id="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2AA8BD13A2810DF70D561D39435B70620F96563404BCB76E137C2482BD2718FB62E1374ED3114AC0832686F86C87C2D06E5B82557A8925YEhBB" TargetMode="External"/><Relationship Id="rId4" Type="http://schemas.openxmlformats.org/officeDocument/2006/relationships/hyperlink" Target="consultantplus://offline/ref=062AA8BD13A2810DF70D561E2B2F057C6700CA5B3F00B5E93A4C2779D5B42D4FBC2DB8750ADE1349C58875DFB76DDB85857D588355788839E9BEA7Y9h8B" TargetMode="External"/><Relationship Id="rId5" Type="http://schemas.openxmlformats.org/officeDocument/2006/relationships/hyperlink" Target="consultantplus://offline/ref=062AA8BD13A2810DF70D561E2B2F057C6700CA5B3103B2E1334C2779D5B42D4FBC2DB8670A861F4AC49672D6A23B8AC3YDh0B" TargetMode="External"/><Relationship Id="rId6" Type="http://schemas.openxmlformats.org/officeDocument/2006/relationships/hyperlink" Target="consultantplus://offline/ref=062AA8BD13A2810DF70D561D39435B70630393533C55EBB53F4672218AED7D08ED2BEF3650D31357C68870YDh7B" TargetMode="External"/><Relationship Id="rId7" Type="http://schemas.openxmlformats.org/officeDocument/2006/relationships/hyperlink" Target="consultantplus://offline/ref=062AA8BD13A2810DF70D561D39435B70620F96563404BCB76E137C2482BD2718FB62E1374ED3114AC0832686F86C87C2D06E5B82557A8925YEhBB" TargetMode="External"/><Relationship Id="rId8" Type="http://schemas.openxmlformats.org/officeDocument/2006/relationships/hyperlink" Target="consultantplus://offline/ref=062AA8BD13A2810DF70D561E2B2F057C6700CA5B3F00B5E93A4C2779D5B42D4FBC2DB8750ADE1349C58875DFB76DDB85857D588355788839E9BEA7Y9h8B" TargetMode="External"/><Relationship Id="rId9" Type="http://schemas.openxmlformats.org/officeDocument/2006/relationships/hyperlink" Target="consultantplus://offline/ref=062AA8BD13A2810DF70D561D39435B70630393533C55EBB53F4672218AED7D08ED2BEF3650D31357C68870YDh7B" TargetMode="External"/><Relationship Id="rId10" Type="http://schemas.openxmlformats.org/officeDocument/2006/relationships/hyperlink" Target="consultantplus://offline/ref=062AA8BD13A2810DF70D561D39435B70620F96563404BCB76E137C2482BD2718FB62E1374ED31349C1832686F86C87C2D06E5B82557A8925YEhBB" TargetMode="External"/><Relationship Id="rId11" Type="http://schemas.openxmlformats.org/officeDocument/2006/relationships/hyperlink" Target="consultantplus://offline/ref=062AA8BD13A2810DF70D561D39435B70620994533303BCB76E137C2482BD2718E962B93B4DD30C49C59670D7BEY3h9B" TargetMode="External"/><Relationship Id="rId12" Type="http://schemas.openxmlformats.org/officeDocument/2006/relationships/hyperlink" Target="consultantplus://offline/ref=062AA8BD13A2810DF70D561E2B2F057C6700CA5B3F00B5E93A4C2779D5B42D4FBC2DB8670A861F4AC49672D6A23B8AC3YDh0B" TargetMode="External"/><Relationship Id="rId13" Type="http://schemas.openxmlformats.org/officeDocument/2006/relationships/hyperlink" Target="consultantplus://offline/ref=062AA8BD13A2810DF70D561E2B2F057C6700CA5B3F00B5E93A4C2779D5B42D4FBC2DB8670A861F4AC49672D6A23B8AC3YDh0B" TargetMode="External"/><Relationship Id="rId14" Type="http://schemas.openxmlformats.org/officeDocument/2006/relationships/hyperlink" Target="consultantplus://offline/ref=062AA8BD13A2810DF70D561E2B2F057C6700CA5B3F00B5E93A4C2779D5B42D4FBC2DB8670A861F4AC49672D6A23B8AC3YDh0B" TargetMode="External"/><Relationship Id="rId15" Type="http://schemas.openxmlformats.org/officeDocument/2006/relationships/hyperlink" Target="consultantplus://offline/ref=062AA8BD13A2810DF70D561E2B2F057C6700CA5B3F00B5E93A4C2779D5B42D4FBC2DB8670A861F4AC49672D6A23B8AC3YDh0B" TargetMode="External"/><Relationship Id="rId16" Type="http://schemas.openxmlformats.org/officeDocument/2006/relationships/hyperlink" Target="consultantplus://offline/ref=062AA8BD13A2810DF70D561D39435B70620F96563404BCB76E137C2482BD2718E962B93B4DD30C49C59670D7BEY3h9B" TargetMode="External"/><Relationship Id="rId17" Type="http://schemas.openxmlformats.org/officeDocument/2006/relationships/hyperlink" Target="consultantplus://offline/ref=062AA8BD13A2810DF70D561E2B2F057C6700CA5B3F00B5E93A4C2779D5B42D4FBC2DB8670A861F4AC49672D6A23B8AC3YDh0B" TargetMode="External"/><Relationship Id="rId18" Type="http://schemas.openxmlformats.org/officeDocument/2006/relationships/hyperlink" Target="consultantplus://offline/ref=062AA8BD13A2810DF70D561E2B2F057C6700CA5B3F00B5E93A4C2779D5B42D4FBC2DB8670A861F4AC49672D6A23B8AC3YDh0B" TargetMode="External"/><Relationship Id="rId19" Type="http://schemas.openxmlformats.org/officeDocument/2006/relationships/hyperlink" Target="consultantplus://offline/ref=062AA8BD13A2810DF70D561E2B2F057C6700CA5B3F00B5E93A4C2779D5B42D4FBC2DB8670A861F4AC49672D6A23B8AC3YDh0B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7:00Z</dcterms:created>
  <dc:creator>USER</dc:creator>
  <dc:description/>
  <cp:keywords/>
  <dc:language>en-US</dc:language>
  <cp:lastModifiedBy>Четвертных</cp:lastModifiedBy>
  <dcterms:modified xsi:type="dcterms:W3CDTF">2020-02-20T06:42:00Z</dcterms:modified>
  <cp:revision>12</cp:revision>
  <dc:subject/>
  <dc:title>ПРОЕКТ</dc:title>
</cp:coreProperties>
</file>